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-42545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ЛТАЙ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4 марта  2022 г.  № 79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lang w:eastAsia="ru-RU"/>
        </w:rPr>
        <w:t>г. Рубцо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787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й и дополнений в Устав муниципального образования город Рубцовск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Алтайского кр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В целях приведения Устава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 Рубцовск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Алтайского края в соответствие с действующим законодательством, руководствуя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ьей 44 Федерального закона от 06.10.2003  № 131-ФЗ «Об общих принципах организации местного самоуправления в Российской Федерации» и статьей 26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 Е Ш И Л: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Внести в Устав муниципального образования город Рубцовск Алтайского края следующие изменения: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пункт 41 статьи 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41) обеспечение выполнения работ, необходимых для создания искусственных земельных участков для нужд городского округа в соответствии с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часть первую статьи 10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 Муниципальные выборы проводятся на основе всеобщего, равного и прямого избирательного права при тайном голосов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ы депутатов городского Совета депутатов проводятся во второе воскресенье сентября года, в котором истекает срок полномочий депутатов городского Совета депу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 депутатских мандатов в городском Совете депутатов распределяются по многомандатным избирательным округам с применением мажоритарной системы относительного большинства в соответствии с решением городского Совета депутатов об утверждении схемы избирательных округов для проведения выборов в городской Совет депутатов.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) в части 10 статьи 22 слово «одномандатному» заменить на слово «многомандатному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) дополнить статью 42 частью 12 следующего содержа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2. Глава города не может быть депутатом Государственной Думы Федерального Собрания Российской Федерации, сенатором Российской Федерации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депутатом Алтайского краевого Законодательного Собра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занимать иные государственные должности Российской Федерации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государственные должности Алтайского края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а также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должности государственной гражданской службы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должности муниципальной службы, если иное не предусмотрено федеральными законами. Глава города не может одновременно исполнять полномочия депутата представительного органа муниципального образования, за исключением случаев, установленных  Федеральным законом от 6 октября 2003 года № 131-ФЗ «Об общих принципах организации местного самоуправления в Российской Федерации», иными федеральными законами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едставить настоящее решение для государственной регистрации в Управление Минюста России по Алтайскому кра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решение после государственной регистрации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данно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цовского городского 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ов Алтайского края                                                         В.А. Бачу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Рубцовска                                                              Д.З. Фельдман</w:t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68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805B00612F079AD79E870301747E12E079800A00D9493B0B5542103E89D9A0038A0A0B039BD44DC17EE02DB8962B7EFEFFD214D48DD7C8aFu2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1:06:00Z</dcterms:created>
  <dc:creator>Сергеева</dc:creator>
  <dc:description/>
  <cp:keywords/>
  <dc:language>en-US</dc:language>
  <cp:lastModifiedBy>Сергеева</cp:lastModifiedBy>
  <cp:lastPrinted>2022-03-21T13:29:00Z</cp:lastPrinted>
  <dcterms:modified xsi:type="dcterms:W3CDTF">2022-03-24T06:35:00Z</dcterms:modified>
  <cp:revision>4</cp:revision>
  <dc:subject/>
  <dc:title/>
</cp:coreProperties>
</file>